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737360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rcola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ggetto:</w:t>
      </w:r>
    </w:p>
    <w:p>
      <w:pPr>
        <w:pStyle w:val="Normal"/>
        <w:rPr/>
      </w:pPr>
      <w:r>
        <w:rPr>
          <w:sz w:val="36"/>
          <w:szCs w:val="36"/>
        </w:rPr>
        <w:t>campionato  provinciale A.I.C.S. Giochi Pony e  Gimkan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>Il Comitato Provinciale A.I.C.S.,in collaborazione con il C.I. Corte Chiarese A.S.D., organizza  il primo campionato provinciale Giochi Pony (a squadre) e Gimkana (individuale) , riservato ai tesserati juniores,che si terrà presso il C.I.Corte Chiarese nelle seguenti dat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Calendari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menica 22 nov. 200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menica 28 feb. 2010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menica 18 apr. 20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menica 20 giu. 20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crizioni aperte fino alle ore 09.00 del giorno stess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izio gare ore 09.30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ogni informazione  andrea 338253541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7:00Z</dcterms:created>
  <dc:creator>SEGRETERIA</dc:creator>
  <dc:description/>
  <cp:keywords/>
  <dc:language>en-US</dc:language>
  <cp:lastModifiedBy>NEC Computers International</cp:lastModifiedBy>
  <cp:lastPrinted>2009-11-09T15:18:00Z</cp:lastPrinted>
  <dcterms:modified xsi:type="dcterms:W3CDTF">2009-11-11T20:07:00Z</dcterms:modified>
  <cp:revision>2</cp:revision>
  <dc:subject/>
  <dc:title> </dc:title>
</cp:coreProperties>
</file>